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FCD nº8 formador Luís Bal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mim o word é uma ferramenta muito importante, porque é no word que faço todos os meus trabalhos da escola, o curriculum Vitae e alguns docu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o eu dou alguns erros ortográficos, o word tem uma função que para mim ajuda muito, que é a correção ortográ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balhar com word novamente fez-me relembrar muita coisa que já tinha esquecido, como fazer tabelas, legendas, formatar tex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bém tem a vantagem de se poder guardar em PDF (Portable Document Form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DF é um pograma que se pode publicar os trabalhos na Internet e com esse pograma torna-se muito mais dificíl fazer cóp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je em dia para mim é cada vez mais importante trabalhar com o word, porque como estou a tirar o 12º ano em informática e sistemas, tenho que apresentar todos os trabalhos em formato digital o word é uma ferramenta imprescindí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Sandra Santos</w:t>
    </w:r>
    <w:r>
      <w:rPr/>
      <w:tab/>
    </w: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  <w:lang w:val="en-US" w:eastAsia="en-US"/>
      </w:rPr>
    </w:pPr>
    <w:r>
      <w:rPr>
        <w:rFonts w:eastAsia="Times New Roman" w:cs="Times New Roman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2250</wp:posOffset>
          </wp:positionH>
          <wp:positionV relativeFrom="paragraph">
            <wp:posOffset>-304165</wp:posOffset>
          </wp:positionV>
          <wp:extent cx="2639060" cy="44640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5:49:00Z</dcterms:created>
  <dc:creator>Sandra Santos</dc:creator>
  <dc:description/>
  <dc:language>en-US</dc:language>
  <cp:lastModifiedBy>Sandra</cp:lastModifiedBy>
  <dcterms:modified xsi:type="dcterms:W3CDTF">2010-06-26T15:49:00Z</dcterms:modified>
  <cp:revision>2</cp:revision>
  <dc:subject/>
  <dc:title/>
</cp:coreProperties>
</file>